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ẦN: 07 </w:t>
      </w:r>
      <w:r>
        <w:rPr>
          <w:i/>
          <w:sz w:val="28"/>
          <w:szCs w:val="28"/>
        </w:rPr>
        <w:t>(Từ ngày: 30/09/2019 đến 06/10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hỉ đạo thực hiện chương trình tuần 7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7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7. </w:t>
            </w:r>
            <w:r>
              <w:rPr>
                <w:sz w:val="28"/>
                <w:szCs w:val="28"/>
              </w:rPr>
              <w:t xml:space="preserve">Lên kế hoạch tuần 7,  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lên kế hoạch tuần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00:  Hoàn quy trình năm học 2019- 2029 và kế hoạch kiểm tra nội bộ năm học 2019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00:  Phát động  tuần lễ </w:t>
            </w:r>
            <w:r>
              <w:rPr>
                <w:b/>
                <w:i/>
                <w:sz w:val="28"/>
                <w:szCs w:val="28"/>
              </w:rPr>
              <w:t>“ Học tập suốt đời”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8"/>
                <w:szCs w:val="28"/>
              </w:rPr>
              <w:t>- Tiếp tục hoàn quy trình năm học 2019- 2029 và kế hoạch kiểm tra nội bộ năm học 2019- 2020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àn thành kế hoạch năm học, quy trình năm học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ổng hợp dự thảo kế hoạch tháng 10 năm 2019, xây dựng kế hoạch tháng 10/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tháng 10 năm 2019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3h00  Phê duyệt kế hoạch hội thi Giáo viên dạy giỏi cấp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:  Kiểm tra đốc thúc cá nhân, tổ bộ phận hoàn thành kế hoạch năm học, quy trình sau hội nghị CBCC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 Làm viện với nhân viên Thư viện về kế hoạch công tác tự kiểm tra Thư viên Tiên ti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50: Dự giờ thao giảng theo kế hoạch chuyên mô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00: Chủ trì họp HĐSP định kỳ tháng 10/2019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  Dự sinh hoạt tổ CM triển khai tập kế hoạch tổ chức hội thị GV giỏi cấp trường – Huyện 2019- 2020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h30: Tham gia phong trào </w:t>
            </w:r>
            <w:r>
              <w:rPr>
                <w:i/>
                <w:sz w:val="28"/>
                <w:szCs w:val="28"/>
              </w:rPr>
              <w:t>“ Ngày chủ nhật xan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h 00: Kiểm tra tình hình dạy học- Dự giờ đột xuấ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h00: Làm việc với bộ phận kế toán- TQ  ( Tổng hợp thu tháng 10/20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kế hoạch tháng 10/ 2019 công khai trên We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30: Kiểm tra tình hình dạy học- Dự giờ đột xu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Kiểm định chất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kết đợt phát động tuần lễ </w:t>
            </w:r>
            <w:r>
              <w:rPr>
                <w:b/>
                <w:i/>
                <w:sz w:val="28"/>
                <w:szCs w:val="28"/>
              </w:rPr>
              <w:t>“ Học tập suốt đời”</w:t>
            </w:r>
          </w:p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Chỉ đạo phong trào  “Ngày chủ nhật xanh  các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Chỉ đạo phong trào  “Ngày chủ nhật xanh  các lớ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kết tuần 7-  Hội ý BGH thống nhất kế hoạch tuần 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/06/10/2019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8-10-01T16:19:00Z</cp:lastPrinted>
  <dcterms:modified xsi:type="dcterms:W3CDTF">2019-09-30T02:30:00Z</dcterms:modified>
  <cp:revision>26</cp:revision>
  <dc:subject/>
  <dc:title>KẾ HOẠCH CÁ NHÂN : LÊ THÔNG ( HIỆU TRƯỞNG)</dc:title>
</cp:coreProperties>
</file>